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0_2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M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,  NJ7P has developed a prototype node telemetry option inten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ert with TheNet Plus.     This adaptor has 16 lines of digital I/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vided into two ports of eight lines each.  The ports are SYSOP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nput or output.  This giv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Both ports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Both ports FROM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Port A TO and port B FROM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Port A FROM and port B TO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nalog to digitial converter is on the telemetry board.    I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0  and  +5  volts.     The  unit has  multiplier  resistors and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It has  ranges of  0-5,  0-10,  0-15,  0-20, or  0-25 vo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solution  of 20  millivolts at 0-5 volts.  An external quad Op-Amp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C voltage  gain  matching  between external  sensors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metry board fits inside the TNC.   It plugs into the Z-80 CPU sock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.    The CPU then plugs into a socket on the telemetry board.   The only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the  addition of wires between unused RS-232 pins and tele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eader.      Shielded wires are ran between on-site sensors o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the RS-232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 applications  include:   Remote monitoring of power supply vol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reflected RF power, inside-outside temperature, precipatation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, barometric pressure or, controlling beam antenna head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metry option is not yet available.   More design effor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nterface development.     Specifically, Bill is searching for 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which can be home-brewed at low cost.   Circuit design is simpl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or output is a linear voltage.    Currently under  test 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battery voltage and wind velocity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ject is going to take time.    There isn't yet a source for 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  Rather  than  delay  release  of TheNet Plus version 2.10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mpliment the telemetry option in a future release.    Meanwh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s specific sensor design and  application information to sh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